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ldren &amp; Family Services Divis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rth Dakota Department of Human Servic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uardians for Children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cedures for Background Checks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spective Guardians for Children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Introduction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.D.C.C. 50-11.3 requires background checks for persons who are prospective guardians for children, before appointment as a legal guardian under N.D.C.C. 27-20. In addition. any adult living in the household of the individual to be appointed legal guardian must be subject to a criminal history record investig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quirements for Prospective Guardian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 background checks for prospective guardians and all adults living in the home require submission of a completed “Personal Authorization for Criminal History Background Check Inquiry-Foster Care of Children; Legal Guardian of Children or Adoption,” SFN 838 (10-06); the “Background Check Address Disclosure,” SFN 377 (10-06); and if required, two completed FBI fingerprint cards, to Children &amp; Family Services (CFS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rocess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agency conducting the home assessment has the responsibility of supplying the background check packet to the prospective guardi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background check packet includes:</w:t>
        <w:br/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 information brochure explaining the background check proc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Personal Authorization for Criminal History Background Check Inquiry-Foster Care of Children; Legal Guardian of Children or Adoption,” SFN 83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ckground Check Address Disclosure,” SFN 37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wo fingerprint card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prospective guardian (including all adults living in the home) arranges with a law enforcement agency, or other authorized agency, to be fingerprinted. The county/agency conducting the home assessment may want to assist in making the arrangements. Two sets of fingerprints are required. The individual must complete and return to the county/agency studying the home, the authorization form, address disclosure, and fingerprint card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PLEASE EMPHASIZE TO PERSON HAVING THE BACKGROUND CHECK THAT ALL INFORMATION MUST BE COMPLETE. ANYTHING LESS IS REJECTED.</w:t>
      </w:r>
    </w:p>
    <w:p>
      <w:pPr>
        <w:pStyle w:val="TextBody"/>
        <w:rPr/>
      </w:pPr>
      <w:r>
        <w:rPr/>
        <w:t>FORWARD COMPLETED BACKGROUND CHECK INFORMATION TO CF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agency is responsible for forwarding the authorization form (both yellow and white copies), the address disclosure form, and two fingerprint cards (if required), to CF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>NOTE:</w:t>
        <w:tab/>
        <w:t>CFS must reject any incomplete information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ab/>
        <w:t>Neither BCI nor the FBI will accept incomplete information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ab/>
        <w:t>Both BCI and FBI require social security numbers to complete the background check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FS PROCESSES INFORMATION AND FORWARDS TO BCI: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FS reviews and processes the information and forwards the authorization form and fingerprint cards to BCI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lockText"/>
        <w:rPr>
          <w:b/>
          <w:b/>
          <w:bCs/>
        </w:rPr>
      </w:pPr>
      <w:r>
        <w:rPr>
          <w:b/>
          <w:bCs/>
        </w:rPr>
        <w:t>DO NOT SEND FINGERPRINT CARDS DIRECTLY TO THE FBI – THEY WILL NOT ACCEPT FINGERPRINT CARDS WITHOUT THE BCI ID STAMP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CI conducts the statewide North Dakota background check, stamps the print cards with the BCI ID and forwards the information sheet and fingerprint cards to the FBI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BI conducts the nationwide background check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RESULTS OF BACKGROUND CHECKS – Reported to Agency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CI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CI conducts the statewide background check and forwards the information to CFS. CFS sends the agency a copy of the background check with an explanatory cover letter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BI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he FBI conducts the nationwide background check and sends their report to CFS. The department is prohibited from disseminating the FBI report. The department sends a letter to the agency regarding the FBI report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dividual – Securing copies of Reports from BCI/FBI: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CI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n individual subject to a report who wishes to receive a copy must contact BCI at 701-328-5500 for information, and follow their record request procedures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BI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o receive a copy of the FBI report, the individual subject must call the FBI at 304-625-5591 for information, and follow their record request procedures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Individual Subject Right to Challenge Report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he individual has a right to challenge the completeness or correctness of the report. This right must be exercised in the jurisdiction involved with the charge or conviction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Effect of Background Check Information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he agency completing the assessment of the individual’s suitability for appointment as a legal guardian of a child must include the result of a criminal history record investigation in the report to the Court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he Court will consider the information and make the determination regarding appointment of the legal guardian based on all information available to the Court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Verdana" w:hAnsi="Verdana" w:cs="Verdana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720" w:right="720"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27:00Z</dcterms:created>
  <dc:creator>broth</dc:creator>
  <dc:description/>
  <dc:language>en-US</dc:language>
  <cp:lastModifiedBy>broth</cp:lastModifiedBy>
  <dcterms:modified xsi:type="dcterms:W3CDTF">2007-06-21T19:27:00Z</dcterms:modified>
  <cp:revision>2</cp:revision>
  <dc:subject/>
  <dc:title>Children &amp; Family Services Division</dc:title>
</cp:coreProperties>
</file>